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fi-FI"/>
        </w:rPr>
      </w:pPr>
      <w:r>
        <w:rPr>
          <w:rFonts w:cs="Times New Roman" w:ascii="Times New Roman" w:hAnsi="Times New Roman"/>
          <w:sz w:val="24"/>
          <w:szCs w:val="24"/>
          <w:lang w:val="fi-FI"/>
        </w:rPr>
        <w:t>SUOMENNOS</w:t>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t>Edustaja-aloite 1/2015</w:t>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t>Asianro 2015-00244</w:t>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right"/>
        <w:rPr>
          <w:rFonts w:ascii="Times New Roman" w:hAnsi="Times New Roman" w:cs="Times New Roman"/>
          <w:sz w:val="24"/>
          <w:szCs w:val="24"/>
          <w:lang w:val="fi-FI"/>
        </w:rPr>
      </w:pPr>
      <w:r>
        <w:rPr>
          <w:rFonts w:cs="Times New Roman" w:ascii="Times New Roman" w:hAnsi="Times New Roman"/>
          <w:sz w:val="24"/>
          <w:szCs w:val="24"/>
          <w:lang w:val="fi-FI"/>
        </w:rPr>
        <w:t>Kirkolliskokoukselle</w:t>
      </w:r>
    </w:p>
    <w:p>
      <w:pPr>
        <w:pStyle w:val="Normal"/>
        <w:spacing w:lineRule="auto" w:line="240" w:before="0" w:after="0"/>
        <w:jc w:val="righ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KUSTANNUSTEHOKKAIDEN SEURAKUNTIEN JA SEURAKUNTAYHTYMIEN</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VAPAAEHTOINEN LIITTYMINEN KIPAAN</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Aloitteen sisältö:</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Ensisijaisesti odotan, että kirkolliskokous päättää – aiemmasta päätöksestä poiketen – että KIPAan liittyminen olisi vapaaehtoista niille seurakunnille ja seurakuntatalouksille, joilla on kustannustehokas ja toimiva taloushallinto, koska liittyminen heille monissa tapauksissa on osoittautunut suuria ongelmia ja lisäkustannuksia aiheuttavaks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oissijaisesti ja siinä tapauksessa, ettei kirkolliskokous puolla yllä esitettyä 1. kohtaa, odotan, että yllä mainitut seurakunnat ja seurakuntataloudet voisivat lykätä liittymistään KIPAan sellaiseen ajankohtaan, jolloin on olemassa molemminpuoliset edellytykset niin seurakuntatasolla kuin keskushallinnon tasolla toimia KIPAn lupaamien ja osoittamien päämäärien mukaisesti, mukaan lukien todelliset säästöt yksittäisille seurakunnille ja seurakuntatalouksille.</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Perustelut:</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IPAan liittyvä ongelma on, ettei se ole täyttänyt varsinaista tehtäväänsä, mikä on käynyt ilmi KIPAan liittyneissä eri seurakunnissa ja mikä on myös "myönnetty" muun muassa Lärkkullassa tammikuussa 2015 pidetyillä talouspäivillä. Päivillä pidetyssä tiedotustilaisuudessa selvisi muun muassa, että KIPA on tullut suunniteltua kalliimmaksi ja että siihen liittyneet seurakunnat eivät ole voineet vähentää henkilöstöään, mikä oli alkuperäinen tarkoitus.</w:t>
      </w:r>
    </w:p>
    <w:p>
      <w:pPr>
        <w:pStyle w:val="Normal"/>
        <w:spacing w:lineRule="auto" w:line="240"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lousjärjestelmien investointimenot kasvavat laskettua korkeammiksi, koska asianomaisten seurakuntien, tiedotustilaisuudessa sanotun perusteella, olisi hankittava tiettyjä moduuleita toiminnallisuuden takaamiseksi.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aloushallinnon henkilöstöä ei ole voitu vähentää suunnitellussa mittakaavassa, mikä osoittaa alkuperäisen investointilaskelman pettänee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IPAn tarkoitus oli taloushallinnon säästöjen mahdollistaminen, jotta seurakuntien toimintataso voitaisiin säilyttää muuttumattomana. Nyt on päinvastoin osoittautunut, että seurakuntien kustannukset ovat nousseet KIPAan liittymisen jälkeen. Tämä johtaa siihen, että henkilöstöä on vähennettävä seurakuntien muusta toiminnasta tai että vaihtoehtoisesti on turvauduttava veronkorotuksiin, jotta seurakunnat myös pystyisivät rahoittamaan KIPAan kuulumisens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IPA ei ole reaaliajassa täydellisesti toimiva järjestelmä koska omat kirjanpitotapahtumat varataan vasta seuraavana päivänä. Tämä viivyttää mm. täsmäytyksiä ja tilinpäätöstyötä. Aikaa vievä rakenne tuo mieleen 30 vuoden takaiset ajat reikäkorttikoneineen, jolloin tuloksia sai odottaa vuorokauden. Tällaisista lähtökohdista käsin seurakuntien taloushallinnon on vaikea työskennellä tehokkaast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louspäivillä saadun tiedon mukaan myös palkanlaskentaan käytetty aika on lisääntynyt merkittävästi KIPAan liittyneissä seurakunnissa.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erkittävä ja erittäin vakava puute on sen lisäksi, ettei KIPA-järjestelmää vielä kaikilta osin ole saatavana ruotsiks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Esimerkki tosielämästä; Maarianhaminan seurakunt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aarianhaminan seurakunta hoitaa tätä nykyä taloushallintonsa Norlic Oy:ltä hankkimansa tilitys- ja palkanlaskentajärjestelmän avulla. Seurakunnan mielestä järjestelmä täyttää seurakunnan raportoinnin ja toiminnallisuuden vaatimukset hyvin. Toimittaja tarjoaa myös talousjärjestelmän kehittämistä mm. toimittajalaskujen skannauksen muodossa. Taloushallinto täyttää näiden järjestelmien avulla myös Kirkkohallituksen raportoinnin ja tilastoinnin vaatimukset.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Yhteenveto</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On vaikea sivuuttaa sitä tosiasiaa, että KIPA toteutuessaan samalla osoittaa todeksi ne epäilyt, joita monilla oli KIPAsta päätettäessä; että Kirkkohallituksen etu näyttäisi olevan etusijalla, jopa niiden lisäkustannusten ja lisätöiden kustannuksella mitä toteuttaminen seurakuntatasolla aiheuttais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Riippumatta siitä minkä suhtautumistavan kirkolliskokous tähän aloitteeseen valitsee, on tärkeää, että kirkolliskokous velvoittaa Kirkkohallitusta pikimmiten arvioimaan, miten KIPA käytännössä toimii, ja samalla huolehtimaan, että seurakunnille luvatut KIPAn tuomat edut täyttyvät alun perin luvatulla tavall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altvik 30.3.2015</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ter Lindbäck</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irkolliskokousedustaj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lang w:val="sv-SE"/>
    </w:rPr>
  </w:style>
  <w:style w:type="character" w:styleId="InternetLink">
    <w:name w:val="Hyperlink"/>
    <w:rPr>
      <w:color w:val="0000FF"/>
      <w:u w:val="single"/>
      <w:lang w:val="sv-SE"/>
    </w:rPr>
  </w:style>
  <w:style w:type="character" w:styleId="YltunnisteChar">
    <w:name w:val="Ylätunniste Char"/>
    <w:qFormat/>
    <w:rPr>
      <w:sz w:val="22"/>
      <w:szCs w:val="22"/>
      <w:lang w:val="sv-SE"/>
    </w:rPr>
  </w:style>
  <w:style w:type="character" w:styleId="AlatunnisteChar">
    <w:name w:val="Alatunniste Char"/>
    <w:qFormat/>
    <w:rPr>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2:00Z</dcterms:created>
  <dc:creator>janis</dc:creator>
  <dc:description/>
  <cp:keywords/>
  <dc:language>en-US</dc:language>
  <cp:lastModifiedBy>Aarnio-Jääskeläinen Liisa (Kirkkohallitus)</cp:lastModifiedBy>
  <cp:lastPrinted>2015-03-30T15:38:00Z</cp:lastPrinted>
  <dcterms:modified xsi:type="dcterms:W3CDTF">2015-04-08T10:42:00Z</dcterms:modified>
  <cp:revision>2</cp:revision>
  <dc:subject/>
  <dc:title/>
</cp:coreProperties>
</file>